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2 Installing Windows 7 Questions and Answers (98 points)</w:t>
      </w:r>
    </w:p>
    <w:p>
      <w:pPr>
        <w:pStyle w:val="Normal"/>
        <w:rPr/>
      </w:pPr>
      <w:r>
        <w:rPr/>
        <w:t>Question 1: What does the warning message say after you click on next?  (4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: Fill in the following table. (10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on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is ra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Sco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ess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ory (RAM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phi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ming graphi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mary hard dis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3: What is the minimum and maximum score a computer can have? (4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4: What is the minimum score for graphic intensive software?  (4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5: In the device manager is there a device that was not recognized by the install and what is its location (hint look at the properties of the device)? (4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6: What is the status of the drivers and the code? (4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7: What suggestion is give for correcting the problem?  (4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8:  In the window that appears what does Search automatically do?  (4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9:  What was the result of the search and the suggestion given?  (4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0: Did the Data (L:) drive survive the conversion? (2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1: What users are present? (6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Question 12: List the groups created when Windows 7 was installed. (16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3: Upload the file you saved to D2L. (10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4: Under Program setting details what set of programs did all of the users have transferred? (6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5: What corporation had the most programs installed on the old computer? (4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6: how many important are available and how many optional updates are available? (4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7: What are the two largest updates on the list that appears and how big is each?  (4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8: Pay close attention to the install and answer the following question, during the preparing to install phase what is created? (4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  <w:t>[Type tex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S 221 Windows 7 Lab 2 Questions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12:00Z</dcterms:created>
  <dc:creator>John Putz</dc:creator>
  <dc:description/>
  <cp:keywords/>
  <dc:language>en-US</dc:language>
  <cp:lastModifiedBy>John Putz</cp:lastModifiedBy>
  <dcterms:modified xsi:type="dcterms:W3CDTF">2010-04-21T13:18:00Z</dcterms:modified>
  <cp:revision>4</cp:revision>
  <dc:subject/>
  <dc:title/>
</cp:coreProperties>
</file>